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right="5" w:firstLine="8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62" w:right="5" w:firstLine="840"/>
        <w:jc w:val="both"/>
        <w:rPr/>
      </w:pPr>
      <w:r>
        <w:rPr/>
        <w:t xml:space="preserve">     </w: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14"/>
        <w:gridCol w:w="867"/>
        <w:gridCol w:w="675"/>
        <w:gridCol w:w="5481"/>
      </w:tblGrid>
      <w:tr>
        <w:trPr>
          <w:trHeight w:val="25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 класс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Решение текстовых задач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1час; 1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 Русская словесность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3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Практическая грамматика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иностранного языка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1час; 1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4</w:t>
                  </w:r>
                  <w:r>
                    <w:rPr>
                      <w:rFonts w:cs="Arial CYR"/>
                      <w:sz w:val="18"/>
                      <w:szCs w:val="18"/>
                    </w:rPr>
                    <w:t>.Вспомогательны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sz w:val="18"/>
                      <w:szCs w:val="18"/>
                    </w:rPr>
                    <w:t xml:space="preserve">исторические дисциплины  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0,5час; 2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5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кономика в семье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6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Самосовершенствование Личности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,</w:t>
                  </w:r>
                </w:p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сентябрь-октябрь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7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тика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8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Введение в химию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2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9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 Экология  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Многообразие животного  мира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(0,5час; 2 семестр)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1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Вода и её тайны  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0,5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2</w:t>
                  </w:r>
                  <w:r>
                    <w:rPr>
                      <w:rFonts w:cs="Arial CYR"/>
                      <w:sz w:val="18"/>
                      <w:szCs w:val="18"/>
                    </w:rPr>
                    <w:t xml:space="preserve">.Экскурсии по Байкалу  </w:t>
                  </w: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cs="Arial CYR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FF0000"/>
                      <w:sz w:val="18"/>
                      <w:szCs w:val="18"/>
                    </w:rPr>
                    <w:t>13</w:t>
                  </w:r>
                  <w:r>
                    <w:rPr>
                      <w:rFonts w:cs="Arial CYR"/>
                      <w:sz w:val="18"/>
                      <w:szCs w:val="18"/>
                    </w:rPr>
                    <w:t>. Фитодизайн  (</w:t>
                  </w:r>
                  <w:r>
                    <w:rPr>
                      <w:rFonts w:cs="Arial CYR"/>
                      <w:color w:val="000080"/>
                      <w:sz w:val="18"/>
                      <w:szCs w:val="18"/>
                    </w:rPr>
                    <w:t>0,5 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 CYR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 CYR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О2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 </w:t>
            </w:r>
            <w:r>
              <w:rPr>
                <w:color w:val="FF0000"/>
                <w:sz w:val="20"/>
                <w:szCs w:val="20"/>
              </w:rPr>
              <w:t>(1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  <w:r>
              <w:rPr>
                <w:color w:val="000080"/>
                <w:sz w:val="20"/>
                <w:szCs w:val="20"/>
              </w:rPr>
              <w:t>(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 </w:t>
            </w:r>
            <w:r>
              <w:rPr>
                <w:color w:val="000080"/>
                <w:sz w:val="20"/>
                <w:szCs w:val="20"/>
              </w:rPr>
              <w:t>(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80"/>
                <w:sz w:val="20"/>
                <w:szCs w:val="20"/>
              </w:rPr>
              <w:t>2 семестр)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"/>
        <w:gridCol w:w="2768"/>
        <w:gridCol w:w="867"/>
        <w:gridCol w:w="692"/>
        <w:gridCol w:w="68"/>
        <w:gridCol w:w="4239"/>
        <w:gridCol w:w="803"/>
      </w:tblGrid>
      <w:tr>
        <w:trPr>
          <w:trHeight w:val="339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 класс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</w:tblGrid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Англ.яз. через песни   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усская словесность   (1час)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актическая грамматика иностранног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языка     (1 час)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Литература и Сибирь    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час; 1 семестр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еловой язык (рус.язык)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(1час; 2 семестр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Задачи с параметрами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ешение текстовых задач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час; 1 семестр)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Экология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0,5час; 1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0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Фитодизайн 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; 2 семестр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 страницами учебник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биологии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2 час; 2 семес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тоды решения задач по физике 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Традиции, культура, быт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ародов России  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задачах (8б,8в-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2час, 2 сем.,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а- 1 час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Умный дом    ( фак по физике)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, 2сем.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О2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комп.граф </w:t>
            </w:r>
            <w:r>
              <w:rPr>
                <w:color w:val="FF0000"/>
                <w:sz w:val="20"/>
                <w:szCs w:val="20"/>
              </w:rPr>
              <w:t xml:space="preserve">(1 сем)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    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Ж  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й выбор </w:t>
            </w:r>
            <w:r>
              <w:rPr>
                <w:color w:val="FF0000"/>
                <w:sz w:val="20"/>
                <w:szCs w:val="20"/>
              </w:rPr>
              <w:t>(1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Ирк. обл.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8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871"/>
        <w:gridCol w:w="867"/>
        <w:gridCol w:w="760"/>
        <w:gridCol w:w="4239"/>
      </w:tblGrid>
      <w:tr>
        <w:trPr>
          <w:trHeight w:val="5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ежене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год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FF0000"/>
                <w:sz w:val="18"/>
                <w:szCs w:val="18"/>
              </w:rPr>
              <w:t>час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color w:val="FF0000"/>
                      <w:sz w:val="18"/>
                      <w:szCs w:val="18"/>
                    </w:rPr>
                    <w:t>Предметы по выбору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Русская словесность (1 час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-ой   иностранный язык  (2 час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азвитие коммуникативной . компетенции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средствами  иностр.языка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Литература и Сибирь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0,5 час, 2 сем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еловой язык (рус.язык)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 xml:space="preserve"> (0,5 час, 2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 Задачи курса планиметрии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, 1 сем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7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Задачи с параметрами  (1 час, 2 сем)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8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Российская цивилизация:вехи истории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-1час,1 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9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Я грамотный .потребитель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1 час, 1 сем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0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Внутрен. среда организма 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1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Экология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 0,5 час, 1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2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имия в повседневной   жизни человека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(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1 час, 2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3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изика и правила дорожного  движения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час, 1семестр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4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Химия в задачах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2 час, 1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5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летки и ткани  </w:t>
                  </w:r>
                  <w:r>
                    <w:rPr>
                      <w:rFonts w:cs="Arial CYR" w:ascii="Arial CYR" w:hAnsi="Arial CYR"/>
                      <w:color w:val="000080"/>
                      <w:sz w:val="18"/>
                      <w:szCs w:val="18"/>
                    </w:rPr>
                    <w:t>(1 час, 2 сем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16.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Методы реш-я задач  по физике </w:t>
                  </w:r>
                  <w:r>
                    <w:rPr>
                      <w:rFonts w:cs="Arial CYR" w:ascii="Arial CYR" w:hAnsi="Arial CYR"/>
                      <w:color w:val="FF0000"/>
                      <w:sz w:val="18"/>
                      <w:szCs w:val="18"/>
                    </w:rPr>
                    <w:t>(2 час, 1 сем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       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. графика   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ография Ирк. обл. </w:t>
            </w:r>
            <w:r>
              <w:rPr>
                <w:color w:val="000080"/>
                <w:sz w:val="20"/>
                <w:szCs w:val="20"/>
              </w:rPr>
              <w:t>(2 сем)</w:t>
            </w: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Практическая част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</w:t>
            </w:r>
            <w:r>
              <w:rPr>
                <w:color w:val="000080"/>
                <w:sz w:val="20"/>
                <w:szCs w:val="20"/>
              </w:rPr>
              <w:t>(2 с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  <w:t>3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  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танцы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7:00Z</dcterms:created>
  <dc:creator>asus-1</dc:creator>
  <dc:description/>
  <cp:keywords/>
  <dc:language>en-US</dc:language>
  <cp:lastModifiedBy>asus-1</cp:lastModifiedBy>
  <dcterms:modified xsi:type="dcterms:W3CDTF">2011-11-15T01:00:00Z</dcterms:modified>
  <cp:revision>1</cp:revision>
  <dc:subject/>
  <dc:title>     </dc:title>
</cp:coreProperties>
</file>