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блемно-ориентированный анализ научно-методической работы МОУ «Ангарский лицей № 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й 1 «Наличие плана методической работы и соответствие его целям и задачам образовательного учрежд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составить четкое и эффективное планирование методической работы, исходя из целей и задач современной образовательной конъюнктуры, целей и задач Программы развития МОУ «Ангарский лицей № 1» «Человек. Культура. Общество» (2007-2012 гг.).</w:t>
      </w:r>
    </w:p>
    <w:p>
      <w:pPr>
        <w:pStyle w:val="Style16"/>
        <w:jc w:val="both"/>
        <w:rPr/>
      </w:pPr>
      <w:r>
        <w:rPr>
          <w:b/>
        </w:rPr>
        <w:t>Реализация:</w:t>
      </w:r>
      <w:r>
        <w:rPr/>
        <w:t xml:space="preserve"> созданы планы методической работы образовательного учреждения на 2007-2008, 2008-2009, 2010-2011 уч. год в соответствии с: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МИССИЕЙ лицея, заключающейся в </w:t>
      </w:r>
      <w:r>
        <w:rPr>
          <w:color w:val="000000"/>
          <w:spacing w:val="-5"/>
          <w:w w:val="102"/>
        </w:rPr>
        <w:t xml:space="preserve">создании условий, обеспечивающих становление </w:t>
      </w:r>
      <w:r>
        <w:rPr>
          <w:color w:val="000000"/>
          <w:spacing w:val="-1"/>
          <w:w w:val="102"/>
        </w:rPr>
        <w:t xml:space="preserve">конкурентоспособной, социально-эффективной </w:t>
      </w:r>
      <w:r>
        <w:rPr>
          <w:color w:val="000000"/>
          <w:spacing w:val="-3"/>
          <w:w w:val="102"/>
        </w:rPr>
        <w:t>личности, готовой  к «созидательному взаимодействию с миром  и проживающей ежедневно жизнь на уровне культуры»;</w:t>
      </w:r>
      <w:r>
        <w:rPr/>
        <w:t xml:space="preserve"> </w:t>
      </w:r>
    </w:p>
    <w:p>
      <w:pPr>
        <w:pStyle w:val="TextBodyIndent"/>
        <w:jc w:val="both"/>
        <w:rPr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- ЦЕЛЬЮ лицея</w:t>
      </w:r>
      <w:r>
        <w:rPr>
          <w:i w:val="false"/>
          <w:sz w:val="24"/>
          <w:szCs w:val="24"/>
          <w:u w:val="none"/>
        </w:rPr>
        <w:t>: создание условий для полноценного развития лицеистов в рамках единой образовательной системы, предполагающей целостность процессов обучения, развития и воспитания с учетом компетентностного подхода и  в условиях многопрофильного учрежд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</w:t>
      </w:r>
      <w:r>
        <w:rPr>
          <w:b/>
          <w:u w:val="single"/>
        </w:rPr>
        <w:t>НАУЧНО - МЕТОДИЧЕСКОЙ  ТЕМОЙ</w:t>
      </w:r>
      <w:r>
        <w:rPr>
          <w:u w:val="single"/>
        </w:rPr>
        <w:t>:</w:t>
      </w:r>
      <w:r>
        <w:rPr/>
        <w:t xml:space="preserve"> обеспечение единства   образовательного процесса через поиск и согласование смыслов  обучающей, развивающей и воспитывающей деятельности как условие формирование ценностно-смысловых ориентиров всех субъектов образовательного процесса.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пределены показатели эффективности научно-методической работы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ровень качества образовательного процесса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ИР и творческая деятельность  учащихся: количественные и качественные характеристики, значение для развития одаренности, творческого потенциала учащихся, повышения познавательного интереса.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Результативность научно-методической деятельности учителей (программы, курсы, методические разработки, информационный банк данных)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именение новых образовательных технологий, информационных технологий, оценка их эффективности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ние единого образовательного пространства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Заинтересованность и степень участия педагогического коллектива в управлении методической службы, реализации ее задач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Разработанность и степень реализации  приоритетной стратегии образовательной деятельности лице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Критерий 2. </w:t>
      </w:r>
      <w:r>
        <w:rPr>
          <w:b/>
        </w:rPr>
        <w:t>Наличие (создание, развитие) системы методической работы. Соответствие используемых форм методической работы целям и задачам 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дача:</w:t>
      </w:r>
      <w:r>
        <w:rPr/>
        <w:t xml:space="preserve"> развитие системы методической работы. </w:t>
      </w:r>
    </w:p>
    <w:p>
      <w:pPr>
        <w:pStyle w:val="Normal"/>
        <w:ind w:left="360" w:hanging="0"/>
        <w:jc w:val="both"/>
        <w:rPr/>
      </w:pPr>
      <w:r>
        <w:rPr>
          <w:b/>
        </w:rPr>
        <w:t>Реализация:</w:t>
      </w:r>
      <w:r>
        <w:rPr/>
        <w:t xml:space="preserve"> основными формами методической работы являются:</w:t>
      </w:r>
    </w:p>
    <w:p>
      <w:pPr>
        <w:pStyle w:val="Normal"/>
        <w:ind w:left="360" w:hanging="0"/>
        <w:jc w:val="both"/>
        <w:rPr/>
      </w:pPr>
      <w:r>
        <w:rPr/>
        <w:t xml:space="preserve">педагогический  совет, научно-методический совет, методический семинар,  открытые уроки, творческие отчеты, обобщение передового педагогического опыта, заседания лицейских кафедр, методических объединений; проектные группы, творческие группы, психолого-педагогический консилиум, мастер–класс, участие в муниципальном образовательном форуме и региональном форуме «Образование Приангарья», собеседование, консультация, самообразование, повышение квалификации через обучение в аспирантуре, стажировки, курсовая подготовка. </w:t>
      </w:r>
    </w:p>
    <w:p>
      <w:pPr>
        <w:pStyle w:val="Normal"/>
        <w:ind w:left="360" w:hanging="0"/>
        <w:jc w:val="both"/>
        <w:rPr/>
      </w:pPr>
      <w:r>
        <w:rPr/>
        <w:t>Впервые в 2010 г.  проведены конкурс «Современный лицейский урок», педагогическая мастерская «Педагогический подарок» (в рамках реализации проекта «Взаимодействие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й 3. Нормативно-правовые основы организации методической работы в 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а: </w:t>
      </w:r>
      <w:r>
        <w:rPr/>
        <w:t>Совершенствовать нормативно-правовые основы организации  методической работы в 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ализация: разработаны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о лицейской предметной недел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ожение о НПК «Открытие, успех и перспектива», 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об НПК «Юнга»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оложение о муниципальной дистанционной олимпиаде “Уникум” по общественным дисциплинам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 xml:space="preserve">должностная инструкция заместителя директора лицея (научно-методическая работа)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 xml:space="preserve">должностная инструкция руководителя методического объединения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 xml:space="preserve">должностная инструкция руководителя кафедры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 xml:space="preserve">положение о кафедре общественных наук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 xml:space="preserve">положение о кафедре иностранных языков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положение о кафедре русского языка, литературы, МХК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положение о кафедре естественных наук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 xml:space="preserve">положение о МО учителей математики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положение о МО учителей информатики;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о конкурсе «Современный лицейский урок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й 4. Посещение уроков, организация взаимопосещения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а: </w:t>
      </w:r>
      <w:r>
        <w:rPr/>
        <w:t>Обмен опытом, совершенствование профессионального мастерства педагогов через подготовку, организацию и проведение открытых уроков и внеклассных мероприятий.</w:t>
      </w:r>
    </w:p>
    <w:p>
      <w:pPr>
        <w:pStyle w:val="Normal"/>
        <w:jc w:val="both"/>
        <w:rPr/>
      </w:pPr>
      <w:r>
        <w:rPr>
          <w:b/>
        </w:rPr>
        <w:t xml:space="preserve">Реализация: </w:t>
      </w:r>
      <w:r>
        <w:rPr/>
        <w:t>проведение предметных недель (декад) – по плану-графику, презентаций кафедр, МО. В 2009-2010 г. была проведена творческая мастерская «Педагогический подарок» в рамках реализации проекта «Взаимодействие». Своими педагогическими приемами поделились учитель истории, обществознания и права Шалашова М.А., учителя биологии и экологии Юнг Т.П. и Малашкевич С.В., учитель русского языка Андриенко Н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0.03.10. в рамках деятельности муниципальных ТГ преподавателями кафедры русского языка, литературы, МХК был проведен семинар «Реализация  компетентностного подхода в преподавании русского языка, литературы, мировой художественной культуры», в работе которого приняли участие 42 человека. Труд педагогов кафедры получил высокую оценку коллег – преподавателей образовательных учреждений города.</w:t>
      </w:r>
    </w:p>
    <w:p>
      <w:pPr>
        <w:pStyle w:val="Normal"/>
        <w:jc w:val="both"/>
        <w:rPr/>
      </w:pPr>
      <w:r>
        <w:rPr>
          <w:b/>
        </w:rPr>
        <w:t>Проблема:</w:t>
      </w:r>
      <w:r>
        <w:rPr/>
        <w:t xml:space="preserve"> загруженность педагогов в ряде случаев препятствует возможности посещения уроков коллег. </w:t>
      </w:r>
    </w:p>
    <w:p>
      <w:pPr>
        <w:pStyle w:val="Normal"/>
        <w:jc w:val="both"/>
        <w:rPr/>
      </w:pPr>
      <w:r>
        <w:rPr>
          <w:b/>
        </w:rPr>
        <w:t>Решение</w:t>
      </w:r>
      <w:r>
        <w:rPr/>
        <w:t xml:space="preserve">: необходимость в связи с этим продолжения проведения состоявшейся впервые в 2009-2010 гг. творческой мастерской «Педагогический подарок» в рамках реализации проекта «Взаимодействие», организация методического д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й 5. Реализация дополнительных общеобразовательных программ и организация внеурочной деятельности по образовательн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:</w:t>
      </w:r>
      <w:r>
        <w:rPr/>
        <w:t xml:space="preserve"> популяризация учебных предметов, интеграция различных дисциплин, развитие метапредметных компетенций обучающихся, вовлечение обучающихся в самостоятельную творческую деятельность, повышение их интереса к изучаемым учебным дисциплинам, исследовательской и проектно-исследов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ализация: </w:t>
      </w:r>
      <w:r>
        <w:rPr/>
        <w:t xml:space="preserve">Проведение предметных недель (декад), внеклассная работа с обучающимися. В 2010-2011 уч.году были проведены декады общественных наук (посвящена 60-летию  г. Ангарска); неделя иностранных язы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блема:</w:t>
      </w:r>
      <w:r>
        <w:rPr/>
        <w:t xml:space="preserve"> недостаточное внимание уделяется проведению интегрированных мероприятий.</w:t>
      </w:r>
    </w:p>
    <w:p>
      <w:pPr>
        <w:pStyle w:val="Normal"/>
        <w:jc w:val="both"/>
        <w:rPr/>
      </w:pPr>
      <w:r>
        <w:rPr>
          <w:b/>
        </w:rPr>
        <w:t>Пути решения</w:t>
      </w:r>
      <w:r>
        <w:rPr/>
        <w:t xml:space="preserve">: впервые в 2010-2011 гг. осуществлена попытка провести интегрированную декаду естественно-математических наук (март 2011 г.).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й 6. Участие педагогов в различных конкурсах, подготовка и издание методической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: </w:t>
      </w:r>
      <w:r>
        <w:rPr/>
        <w:t>Развивать механизм включения педагогов в деятельностную парадигму как содержательную основу методической работы инновацион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Участие специалистов образовательного учреждения в профессиональных педагогических конкурс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00"/>
        <w:gridCol w:w="1899"/>
        <w:gridCol w:w="2656"/>
        <w:gridCol w:w="1249"/>
        <w:gridCol w:w="1403"/>
      </w:tblGrid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йон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ород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алашова Марина 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униципальный конкурс «Учитель года-2007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пова Ирина Анатол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ь французского язы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лучших учителей общеобразовательных учреждений Иркутской области для денежного поощрения за высокое педагогическое мастерство и значительный вклад в образование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.Иркутс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бедитель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Юнг Татьяна Пет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ь биолог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лучших учителей общеобразовательных учреждений Иркутской области для денежного поощрения за высокое педагогическое мастерство и значительный вклад в образ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.Иркутс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бедитель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алашова Марина 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униципальный конкурс «Учитель года-2009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мешева Татьяна 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ь информат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униципальный смотр-конкурс профессионального мастерства «Современный урок-2009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бедитель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бряков Роман Евгень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ый конкурс, проводимый Ангарской территориальной комиссией на лучший урок в выпускных классах «Выборы в моей жизни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 место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мельянова Ольга Дмитри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ь обществозн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униципальный конкурс, проводимый Ангарской территориальной комиссией на лучший урок в выпускных классах «Выборы в моей жизн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мешев Иван Серге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ь информат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лучших учителей общеобразовательных учреждений Иркутской области для денежного поощрения за высокое педагогическое мастерство и значительный вклад в образ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.Иркутс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бедитель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ленникова Татьяна Никола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ь испанского язы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лучших учителей общеобразовательных учреждений Иркутской области для денежного поощрения за высокое педагогическое мастерство и значительный вклад в образ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.Иркутс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бедитель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ирилюк Светлана Анатол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ь хим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лучших учителей общеобразовательных учреждений Иркутской области для денежного поощрения за высокое педагогическое мастерство и значительный вклад в образ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.Иркутс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бедитель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гафонова Татьяна Никола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ь хим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лучших учителей общеобразовательных учреждений Иркутской области для денежного поощрения за высокое педагогическое мастерство и значительный вклад в образ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.Иркутс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бедитель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ндриенко Наталья Викто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ь русского язы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лучших учителей общеобразовательных учреждений Иркутской области для денежного поощрения за высокое педагогическое мастерство и значительный вклад в образ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.Иркутс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бедитель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пова Ирина Анатол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ь французского язы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униципальный конкурс «Учитель года-201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 место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пова Ирина Анатол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ь французского язы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конкурс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Учитель года-201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мешев Иван Серге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ь информатики, заместитель директора по УВ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курс молодых руководителей образовательных учреждений «Дебю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 место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мешев Иван Серге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ь информатики, заместитель директора по УВ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онкурс молодых руководителей образовательных учреждений «Дебют» в рамках </w:t>
            </w:r>
            <w:r>
              <w:rPr>
                <w:lang w:val="en-US"/>
              </w:rPr>
              <w:t>VI</w:t>
            </w:r>
            <w:r>
              <w:rPr/>
              <w:t xml:space="preserve"> областного форума «Образование Приангарья-2010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 место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имирбаева И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подаватель биолог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Здоровьесберегающий урок» в рамках марафона «Здоровь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пова И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подаватель французского язы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Здоровьесберегающий урок» в рамках марафона «Здоровь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мельянова О.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. дир по УВ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Здоровьесберегающий урок» в рамках марафона «Здоровь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линкина Наталья 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ь английского язы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курс «Современный педагогический опы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ауреат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арыпова Инна Владим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ь физ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курс «Современный педагогический опы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педагогов в  приоритетном   национальном  проекте «Образование»  и других  проектах (указать направл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33"/>
        <w:gridCol w:w="2401"/>
        <w:gridCol w:w="41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ветлана Никола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конкурса лучших учителей в рамках приоритетного национального проекта «Образование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никова Татьяна Никола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панского я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лучших учителей в рамках приоритетного национального проекта «Образовани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Татьяна Никола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лучших учителей в рамках приоритетного национального проекта «Образовани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Екатерина Никола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лучших учителей в рамках приоритетного национального проекта «Образовани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Наталья Викторо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лучших учителей в рамках приоритетного национального проекта «Образовани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Татьяна Никола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эконом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лучших учителей в рамках приоритетного национального проекта «Образовани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Георгий Борис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 и МХ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лучших учителей в рамках приоритетного национального проекта «Образовани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 Роман Евгенье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лучших учителей в рамках приоритетного национального проекта «Образовани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а Галина Василь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лучших учителей в рамках приоритетного национального проекта «Образовани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ена Анатоль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лучших учителей в рамках приоритетного национального проекта «Образовани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мар Ануза Хадымуло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лучших учителей в рамках приоритетного национального проекта «Образовани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лина Людмила Василь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лучших учителей в рамках приоритетного национального проекта «Образовани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кина Наталья Александро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лучших учителей на премию Президента Р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а Галина Василь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лучших учителей на премию губернатора Иркут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а Инна Владимиро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лучших учителей на премию губернатора Иркут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4123055" cy="284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блик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даны отдельные сборники статей педагогов кафедры общественных наук и естественных наук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ритерий 7.  Работа методического объединения по изучению, обобщению и распространению опыта лучших педагогов.</w:t>
      </w:r>
    </w:p>
    <w:p>
      <w:pPr>
        <w:pStyle w:val="Normal"/>
        <w:jc w:val="both"/>
        <w:rPr/>
      </w:pPr>
      <w:r>
        <w:rPr/>
        <w:t xml:space="preserve">Проведен обучающий семинар «Аналитическая деятельность современного педагога», впервые проведен конкурс «Современный лицейский урок», творческая мастерская «Педагогический подарок» в рамках реализации сетевого проекта «Взаимодействие», увеличение активности педагогов в повышении квалификации (курсы по ИКТ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ритерий 8. Отношение педагогов к методической  работе (на основе анкетирования педагог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ие формы методической работы осуществляют МО (кафедры)? Перечисли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Опрос был проведен в октябре 2010 г. </w:t>
      </w:r>
    </w:p>
    <w:p>
      <w:pPr>
        <w:pStyle w:val="Normal"/>
        <w:jc w:val="both"/>
        <w:rPr>
          <w:b/>
          <w:b/>
        </w:rPr>
      </w:pPr>
      <w:r>
        <w:rPr/>
        <w:t>Методический семинар (указали 40% респондентов),  открытые уроки (68%), творческие отчеты (35%), обобщение передового педагогического опыта (89%), заседания</w:t>
        <w:tab/>
        <w:t>лицейских кафедр (89%), методических объединений; проектные группы (40%), творческие группы, психолого-педагогический консилиум (95%), мастер–класс (50%), участие в муниципальном образовательном форуме и региональном форуме «Образование Приангарья» (40%), собеседование (35%), консультация (68%), самообразование (89%), повышение квалификации через обучение в аспирантуре (5%), стажировки (12%), курсовая подготовка (74%).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Считаете ли Вы данные формы работы эффективными? «Да» - 78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«Не знаю» - 14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«Нет» - 8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й 9. Соответствие планирования методической работы ОУ общешкольному пла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ение документации структурного подразделения.</w:t>
      </w:r>
    </w:p>
    <w:p>
      <w:pPr>
        <w:pStyle w:val="Normal"/>
        <w:jc w:val="both"/>
        <w:rPr/>
      </w:pPr>
      <w:r>
        <w:rPr/>
        <w:t>Планирование учебно-методическое и научно-методической деятельности, протоколы заседаний кафедры, контроль (проверка заполнения журналов, накопляемость оценок, выставление итоговых оценок), справки по итогам проверки документации, анализ работы кафедры и МО за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ритерий 10. Организация самообразования педагогов в рамках работы структурного подразделения, результативность работы по самообразованию на основе критериев, утвержденных 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ждый педагог лицея работает над самообразованием, понимая значимость данного процесса в современном быстро меняющемся мире. Руководители кафедр и МО обобщают опыт работы педагогов, проводя семинары, заседания кафедр, МО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блема:</w:t>
      </w:r>
      <w:r>
        <w:rPr/>
        <w:t xml:space="preserve"> отсутствие единых критериев результативности работы по темам и срокам самообразования по кафедрам и МО (продолжение работы от 1 года до 3-4 лет); не всегда работа по теме самообразования завершается итоговым «продуктом», результа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  <w:r>
        <w:rPr/>
        <w:t xml:space="preserve"> определить единые критерии мониторинга результативности работы педагогов по темам само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й 11. Организация опытно-экспериментальной деятельности в 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ытно – экспериментальная (исследовательская) работа 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ие:</w:t>
      </w:r>
      <w:r>
        <w:rPr>
          <w:b/>
        </w:rPr>
        <w:t xml:space="preserve"> </w:t>
      </w:r>
      <w:r>
        <w:rPr>
          <w:b/>
          <w:i/>
          <w:u w:val="single"/>
        </w:rPr>
        <w:t>МОУ «Ангарский лицей № 1» - базовое образовательное учреждение по направлению «Интеллектуальные игры для  обучающихся</w:t>
      </w:r>
      <w:r>
        <w:rPr>
          <w:b/>
          <w:u w:val="single"/>
        </w:rPr>
        <w:t>»</w:t>
      </w:r>
      <w:r>
        <w:rPr>
          <w:u w:val="single"/>
        </w:rPr>
        <w:t>, отв. Лемешев И.С., зам. директора по УВР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Уровень проекта</w:t>
      </w:r>
      <w:r>
        <w:rPr/>
        <w:t xml:space="preserve"> -  </w:t>
      </w:r>
      <w:r>
        <w:rPr>
          <w:u w:val="single"/>
        </w:rPr>
        <w:t xml:space="preserve">муниципальны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ем и когда утверждена тема и программа:</w:t>
      </w:r>
      <w:r>
        <w:rPr/>
        <w:t xml:space="preserve"> приказ Управления образования Администрации Ангарского муниципального образования от 11.11. 2009 № 625, пролонгация – выписка из решения муниципального экспертного совета по инновационной деятельности Управления образования администрации Ангарского муниципального образования от 25.10.2010 г., приказ Управления образования Администрации Ангарского муниципального образования от 29.11.2010 № 7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ультаты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08"/>
        <w:gridCol w:w="1708"/>
        <w:gridCol w:w="1708"/>
      </w:tblGrid>
      <w:tr>
        <w:trPr>
          <w:trHeight w:val="9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</w:tr>
      <w:tr>
        <w:trPr>
          <w:trHeight w:val="9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про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45"/>
        <w:gridCol w:w="1972"/>
        <w:gridCol w:w="1972"/>
        <w:gridCol w:w="2034"/>
        <w:gridCol w:w="134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-ние кома-н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-ный уров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й уровен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россий-ский уровен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ru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интеллектуальной игре «Что? Где? Когда?»; 1 место в интеллектуальной игре «Брейн-ринг»  (2007-2008 учебный год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в интеллектуальной игре «Брейн-ринг», 4 место в  «Что? Где? Когда?» (2007-2008 год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о в Сибирском кубке по интеллектуальным играм (2007-2008 го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о в Кубке России по «Что? Где? Когда?» (2007-2008 год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оло-деж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интеллектуальной игре «Что? Где? Когда?»; 1 место в интеллектуальной игре «Брейн-ринг»  (2008-2009 учебный год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интеллектуальной игре «Брейн-ринг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есто в Сибирском кубке по интеллектуальным играм (2007-2008 го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аре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интеллектуальной игре «Что? Где? Когда?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Байкальском кубке знато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то в Сибирском кубке по интеллектуальным играм (2007-2008 го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у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интеллектуальной игре «Что? Где? Когда?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Байкальском кубке знато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Количество педагогов, вовлеченных в опытно-экспериментальную работу по данному</w:t>
      </w:r>
      <w:r>
        <w:rPr/>
        <w:t xml:space="preserve"> </w:t>
      </w:r>
      <w:r>
        <w:rPr>
          <w:b/>
        </w:rPr>
        <w:t>направлению</w:t>
      </w:r>
      <w:r>
        <w:rPr/>
        <w:t xml:space="preserve"> – 19 педагогов.</w:t>
      </w:r>
    </w:p>
    <w:p>
      <w:pPr>
        <w:pStyle w:val="Normal"/>
        <w:rPr/>
      </w:pPr>
      <w:r>
        <w:rPr>
          <w:b/>
          <w:sz w:val="28"/>
          <w:szCs w:val="28"/>
        </w:rPr>
        <w:t>Направление:</w:t>
      </w:r>
      <w:r>
        <w:rPr/>
        <w:t xml:space="preserve"> </w:t>
      </w:r>
      <w:r>
        <w:rPr>
          <w:b/>
          <w:i/>
          <w:u w:val="single"/>
        </w:rPr>
        <w:t>МОУ «Ангарский лицей № 1» - учебно-методический центр «</w:t>
      </w:r>
      <w:r>
        <w:rPr>
          <w:b/>
          <w:i/>
          <w:u w:val="single"/>
          <w:lang w:val="en-US"/>
        </w:rPr>
        <w:t>Res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publica</w:t>
      </w:r>
      <w:r>
        <w:rPr>
          <w:b/>
          <w:i/>
          <w:u w:val="single"/>
        </w:rPr>
        <w:t>» (образовательная область «Филология. Иностранные языки»)</w:t>
      </w:r>
      <w:r>
        <w:rPr>
          <w:u w:val="single"/>
        </w:rPr>
        <w:t xml:space="preserve">, отв. Былинкина Н.А., руководитель структурного подразделения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ровень проекта</w:t>
      </w:r>
      <w:r>
        <w:rPr/>
        <w:t xml:space="preserve"> - </w:t>
      </w:r>
      <w:r>
        <w:rPr>
          <w:u w:val="single"/>
        </w:rPr>
        <w:t xml:space="preserve">муниципальны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ем и когда утверждена тема и программа:</w:t>
      </w:r>
      <w:r>
        <w:rPr/>
        <w:t xml:space="preserve"> приказ Управления образования Администрации Ангарского муниципального образования от 11.11. 2009 № 625, пролонгация – выписка из решения муниципального экспертного совета по инновационной деятельности Управления образования администрации Ангарского муниципального образования от 25.10.2010 г., приказ Управления образования Администрации Ангарского муниципального образования от 29.11.2010 № 7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учный руководитель</w:t>
      </w:r>
      <w:r>
        <w:rPr/>
        <w:t xml:space="preserve"> (консультант) Калентьева Т.Л., директор института межкультурной коммуникации ИГ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</w:t>
      </w:r>
      <w:r>
        <w:rPr>
          <w:b/>
        </w:rPr>
        <w:t>езультаты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Работа с учителями ИЯ в клубе  «</w:t>
      </w:r>
      <w:r>
        <w:rPr>
          <w:b/>
          <w:lang w:val="en-US"/>
        </w:rPr>
        <w:t>Lingua</w:t>
      </w:r>
      <w:r>
        <w:rPr>
          <w:b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730"/>
        <w:gridCol w:w="2020"/>
        <w:gridCol w:w="1935"/>
        <w:gridCol w:w="1237"/>
        <w:gridCol w:w="1237"/>
      </w:tblGrid>
      <w:tr>
        <w:trPr>
          <w:trHeight w:val="1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ителей лице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ителей АМО</w:t>
            </w:r>
          </w:p>
        </w:tc>
      </w:tr>
      <w:tr>
        <w:trPr>
          <w:trHeight w:val="1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технологии - новая педагог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семинары изд-ва Макмилл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кина Н.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1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Webinars</w:t>
            </w:r>
            <w:r>
              <w:rPr/>
              <w:t xml:space="preserve"> как современная форма самообразования учителей английского языка (из опыта работы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учающий семин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кина Н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3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та с аутентичными текст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для преп. английск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нская Е.В., доцент каф. американистики ИГ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4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олодых специалистов и не только «Межкультурная коммуникация в контексте обучения ИЯ в школ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екция - семин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 Ефимова , доцент каф. перевода ИГЛ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9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ИКТ – технологии: </w:t>
            </w:r>
            <w:r>
              <w:rPr>
                <w:lang w:val="en-US"/>
              </w:rPr>
              <w:t>hotpotatoes</w:t>
            </w:r>
            <w:r>
              <w:rPr/>
              <w:t xml:space="preserve">, </w:t>
            </w:r>
            <w:r>
              <w:rPr>
                <w:lang w:val="en-US"/>
              </w:rPr>
              <w:t>lingofo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семин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чкова Г.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13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по созданию программы «Прогулки по Ангарск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кина Н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шк.27, гим.1, 8)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ОУ, входящих в сетевое взаимодействие: №10, 17, 24, 6, 27, 15, лицей №2, гим.1, 8.</w:t>
      </w:r>
    </w:p>
    <w:p>
      <w:pPr>
        <w:pStyle w:val="Normal"/>
        <w:ind w:firstLine="540"/>
        <w:jc w:val="center"/>
        <w:rPr/>
      </w:pPr>
      <w:r>
        <w:rPr>
          <w:b/>
        </w:rPr>
        <w:t>Работа с учащимися в клубе «</w:t>
      </w:r>
      <w:r>
        <w:rPr>
          <w:b/>
          <w:lang w:val="en-US"/>
        </w:rPr>
        <w:t>Polyglot</w:t>
      </w:r>
      <w:r>
        <w:rPr>
          <w:b/>
        </w:rPr>
        <w:t>»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495"/>
        <w:gridCol w:w="2104"/>
        <w:gridCol w:w="1876"/>
        <w:gridCol w:w="1293"/>
        <w:gridCol w:w="1963"/>
      </w:tblGrid>
      <w:tr>
        <w:trPr>
          <w:trHeight w:val="12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ащихся лице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ащихся АМО</w:t>
            </w:r>
          </w:p>
        </w:tc>
      </w:tr>
      <w:tr>
        <w:trPr>
          <w:trHeight w:val="18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витие разговорной речи на французском я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неклассные занятия с Линдой Бензизерара (Франция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пова И.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(шк.27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(гим.1)</w:t>
            </w:r>
          </w:p>
        </w:tc>
      </w:tr>
      <w:tr>
        <w:trPr>
          <w:trHeight w:val="20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витие разговорной речи, работа над проектом на немецком язык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неклассные занятия с Катей Галбер (Герман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ачкова Г.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(шк.27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(гим.8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луб любителей Восто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 плану ИГЛУ и в рамках работы лицейской НП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верч Н.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(шк.27, 20)</w:t>
            </w:r>
          </w:p>
        </w:tc>
      </w:tr>
      <w:tr>
        <w:trPr>
          <w:trHeight w:val="32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 минут межкультурной коммуникац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«Круглые столы» с носителями языка в рамках лицейской НП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.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м.1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анц.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.15(шк.10.27, гим.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м.12(шк.27, гим.8,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анц.7(шк.27, гим.1)</w:t>
            </w:r>
          </w:p>
        </w:tc>
      </w:tr>
      <w:tr>
        <w:trPr>
          <w:trHeight w:val="15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по английскому языку «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Bulldog</w:t>
            </w:r>
            <w:r>
              <w:rPr/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А.А., Былинкина Н.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Количество педагогов, вовлеченных в опытно-экспериментальную работу по этому направлению</w:t>
      </w:r>
      <w:r>
        <w:rPr/>
        <w:t>: 9+   20 (другие ОУ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Направление:</w:t>
      </w:r>
      <w:r>
        <w:rPr/>
        <w:t xml:space="preserve"> </w:t>
      </w:r>
      <w:r>
        <w:rPr>
          <w:b/>
          <w:i/>
          <w:u w:val="single"/>
        </w:rPr>
        <w:t>МОУ «Ангарский лицей № 1» - ресурсный центр по профориентации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>
          <w:u w:val="single"/>
        </w:rPr>
        <w:t xml:space="preserve">Отвественные : Пьянникова Л.В., заместитель директора по УВР, Поцелуйко Т.А., педагог-психолог. </w:t>
      </w:r>
    </w:p>
    <w:p>
      <w:pPr>
        <w:pStyle w:val="Normal"/>
        <w:rPr/>
      </w:pPr>
      <w:r>
        <w:rPr>
          <w:b/>
        </w:rPr>
        <w:t>Уровень проекта</w:t>
      </w:r>
      <w:r>
        <w:rPr/>
        <w:t xml:space="preserve"> - </w:t>
      </w:r>
      <w:r>
        <w:rPr>
          <w:u w:val="single"/>
        </w:rPr>
        <w:t xml:space="preserve">муниципальны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ем и когда утверждена тема и программа</w:t>
      </w:r>
      <w:r>
        <w:rPr/>
        <w:t>: приказ Управления образования Администрации Ангарского муниципального образования от 11.11. 2009 № 625, пролонгация – выписка из решения муниципального экспертного совета по инновационной деятельности Управления образования администрации Ангарского муниципального образования от 25.10.2010 г., приказ Управления образования Администрации Ангарского муниципального образования от 29.11.2010 № 727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текший год были проведены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дготовке Летней профильной школы «Экобиоэтика»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 для преподавателей г. Ангарска: «Нетрадиционные формы организации учебно-познавательной деятельности в полевых условиях, «Исследовательская работа с обучающимися» (март 2010г.)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экологические десанты в пойме р. Китой (апрель 2010 г.);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еделя естественнонаучных дисциплин (март 2010 г.), в рамках которой состоялись конкурсы, викторины, интеллектуальные игры, экскурсии для обучающихся лицея и школ-партнёров</w:t>
      </w:r>
    </w:p>
    <w:p>
      <w:pPr>
        <w:pStyle w:val="Normal"/>
        <w:spacing w:before="0" w:after="120"/>
        <w:jc w:val="both"/>
        <w:rPr/>
      </w:pPr>
      <w:r>
        <w:rPr>
          <w:bCs/>
        </w:rPr>
        <w:t>-семинары по «Основам бизнеса»  в БГУЭП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- разработка и защита бизнес-плана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- всероссийские и региональные  конкурсы экономических эссе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- соревнования по моделированию экономики и менеджмента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- олимпиады по экономике,  менеджменту, защите прав потребителей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- участие во всероссийских сетевых проектах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- участие в НПК;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экскурсии на предприятия и встречи с представителями  малого бизнес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ось сотрудничество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ОШ № 4,10,14,27,31,36 г. Ангарска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ами: АГТА, ИГУ, ИСХА, ИГМУ, институтом медицины труда и экологии человека ГУ НЦ МЭ ВСНЦ СО РАМН (г. Ангарск).</w:t>
      </w:r>
    </w:p>
    <w:p>
      <w:pPr>
        <w:pStyle w:val="Style17"/>
        <w:spacing w:lineRule="auto" w:line="36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лось взаимодействие с Региональным Представительством Центра тестирования и развития МГУ по проведению компьютерной диагностической  методики по профориентации «Профориентатор», </w:t>
      </w:r>
    </w:p>
    <w:p>
      <w:pPr>
        <w:pStyle w:val="Style17"/>
        <w:spacing w:lineRule="auto" w:line="36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за 2009-2010 уч.г.  профориентационное  тестирование по методике «Профориентатор» прошли обучающиеся  9-11 классов СОШ № 12, 9,  10, 14, 17,20, 24,27,29,30, 31, 36,   Лицей№1, учащиеся ресурсного центра  Лицея №1.  </w:t>
      </w:r>
    </w:p>
    <w:p>
      <w:pPr>
        <w:pStyle w:val="Style17"/>
        <w:spacing w:lineRule="auto" w:line="36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530 человек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Постдиагностические консультации  по результатам тестирования  для обучающихся  (495 обучающихся) , проведение репетиционных экзаменов в формате  ЕГЭ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Выставка и ярмарка профессий в рамках Муниципальной научно-практической    конференции“Открытие,  успех,  перспектива”(апрель,2009. ). Встречи с преподавателями ведущих вузов Иркутска,  Ангарска .  В конференции приняли участие 387 обучающихся  из 22 образовательных учреждений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27.02.10- День МЕНЕДЖМЕНТА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ая олимпиада по менеджменту;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ьютерное моделирование экономики и менеджмента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)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ственное письмо Карасевой Т.Н. за помощь в проведении и участии в мероприятии (БГУЭП)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деятельности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, принявших участие в мероприятиях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                                                                                                     530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ов, прошедших обучение по теме проекта                29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У, входящих в сетевое взаимодействие в течение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да                                                                                                                        35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Направление: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Тема проекта: «Лицей – открытая школа для развития интеллектуального и творческого потенциала обучающихся». </w:t>
      </w:r>
    </w:p>
    <w:p>
      <w:pPr>
        <w:pStyle w:val="Normal"/>
        <w:rPr/>
      </w:pPr>
      <w:r>
        <w:rPr>
          <w:b/>
        </w:rPr>
        <w:t>Уровень проекта</w:t>
      </w:r>
      <w:r>
        <w:rPr/>
        <w:t xml:space="preserve"> - </w:t>
      </w:r>
      <w:r>
        <w:rPr>
          <w:u w:val="single"/>
        </w:rPr>
        <w:t>региональн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Кем и когда утверждена тема и программа</w:t>
      </w:r>
      <w:r>
        <w:rPr/>
        <w:t xml:space="preserve">: Приказ Управления образования АМО «О присвоении статуса «базового», «опорного образовательного учреждения», «ресурсного», «учебно-методического центра» образовательным учреждениям Ангарского муниципального образования от 11.11.2009 г. № 625.  </w:t>
      </w:r>
    </w:p>
    <w:p>
      <w:pPr>
        <w:pStyle w:val="Normal"/>
        <w:jc w:val="both"/>
        <w:rPr/>
      </w:pPr>
      <w:r>
        <w:rPr/>
        <w:t>Приказ Управления образования АМО «Об итогах муниципального этапа областного конкурса проектов» от 24.12.2009 № 743</w:t>
      </w:r>
    </w:p>
    <w:p>
      <w:pPr>
        <w:pStyle w:val="Normal"/>
        <w:rPr/>
      </w:pPr>
      <w:r>
        <w:rPr/>
        <w:t>Присвоен статус инновационного образовательного учреждения по теме проекта «Поддержка талантливых детей». Выписка из распоряжения министерства образования Иркутской области от 03.06.2010 г. № 376-мр «Об утверждении пилотных площадок, инновационных образовательных учреждений, школ-лабораторий и участников мегапроекта «Развитие инновационного потенциала субъектов региональной образовательной деятельности как условие достижения нового качества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езультаты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45"/>
        <w:gridCol w:w="1972"/>
        <w:gridCol w:w="1972"/>
        <w:gridCol w:w="2034"/>
        <w:gridCol w:w="134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-ние кома-н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-ный уров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й уровен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россий-ский уровен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ru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интеллектуальной игре «Что? Где? Когда?»; 1 место в интеллектуальной игре «Брейн-ринг»  (2007-2008 учебный год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в интеллектуальной игре «Брейн-ринг», 4 место в  «Что? Где? Когда?» (2007-2008 год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о в Сибирском кубке по интеллектуальным играм (2007-2008 го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о в Кубке России по «Что? Где? Когда?» (2007-2008 год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оло-деж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интеллектуальной игре «Что? Где? Когда?»; 1 место в интеллектуальной игре «Брейн-ринг»  (2008-2009 учебный год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интеллектуальной игре «Брейн-ринг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есто в Сибирском кубке по интеллектуальным играм (2007-2008 го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аре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интеллектуальной игре «Что? Где? Когда?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Байкальском кубке знато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то в Сибирском кубке по интеллектуальным играм (2007-2008 го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у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интеллектуальной игре «Что? Где? Когда?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Байкальском кубке знато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Количество педагогов, вовлеченных в опытно-экспериментальную работу - 21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едагогов, занятых в реализации проект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едагогов (из числа занятых в проекте), аттестованных на: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ую категор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ю категор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ую категорию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ие:</w:t>
      </w:r>
      <w:r>
        <w:rPr/>
        <w:t xml:space="preserve"> </w:t>
      </w:r>
      <w:r>
        <w:rPr>
          <w:b/>
          <w:i/>
          <w:u w:val="single"/>
        </w:rPr>
        <w:t>«Совершенствование экологического образования в системе «Эйкос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проекта</w:t>
      </w:r>
      <w:r>
        <w:rPr/>
        <w:t xml:space="preserve"> - </w:t>
      </w:r>
      <w:r>
        <w:rPr>
          <w:u w:val="single"/>
        </w:rPr>
        <w:t>региональн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Кем и когда утверждена тема и программа: Приказ Управления образования АМО «О присвоении статуса «базового», «опорного образовательного учреждения», «ресурсного», «учебно-методического центра» образовательным учреждениям Ангарского муниципального образования от 11.11.2009 г. № 625.  </w:t>
      </w:r>
    </w:p>
    <w:p>
      <w:pPr>
        <w:pStyle w:val="Normal"/>
        <w:jc w:val="both"/>
        <w:rPr/>
      </w:pPr>
      <w:r>
        <w:rPr/>
        <w:t>Приказ Управления образования АМО «Об итогах муниципального этапа областного конкурса проектов» от 24.12.2009 № 743</w:t>
      </w:r>
    </w:p>
    <w:p>
      <w:pPr>
        <w:pStyle w:val="Normal"/>
        <w:rPr/>
      </w:pPr>
      <w:r>
        <w:rPr/>
        <w:t>Присвоен статус инновационного образовательного учреждения по теме проекта «Организация и развитие системы экологического образования, экопросвещения и формирования экологической культуры населения Иркутской области». Выписка из распоряжения министерства образования Иркутской области от 03.06.2010 г. № 376-мр «Об утверждении пилотных площадок, инновационных образовательных учреждений, школ-лабораторий и участников мегапроекта «Развитие инновационного потенциала субъектов региональной образовательной деятельности как условие достижения нового качества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омежуточные результаты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дукты деятельности педагогов: исследовательские работы, статьи, методические разработки, авторские пособия, аудио-видео-фото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укты деятельности обучающихся: исследовательские работы, проекты, презентации, плакаты, поделки, выпуск газет, аудио-видео-фото материалы.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Количество педагогов, вовлеченных в опытно-экспериментальную работу по данному направле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едагогов, занятых в реализации проект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едагогов (из числа занятых в проекте), аттестованных на: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ую категор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ю категор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ую категорию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Направление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i/>
          <w:u w:val="single"/>
        </w:rPr>
        <w:t>«Апробация нового УМК «Химия»», 8, 10 класс. В.В. Еремин. «Дрофа»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Уровень проекта</w:t>
      </w:r>
      <w:r>
        <w:rPr/>
        <w:t xml:space="preserve"> - </w:t>
      </w:r>
      <w:r>
        <w:rPr>
          <w:u w:val="single"/>
        </w:rPr>
        <w:t>областн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Кем и когда утверждена тема и программа: </w:t>
      </w:r>
      <w:r>
        <w:rPr/>
        <w:t xml:space="preserve">Приказ Департамента образования № 994-дпр от 26.08.2008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</w:t>
      </w:r>
      <w:r>
        <w:rPr/>
        <w:t xml:space="preserve"> </w:t>
      </w:r>
    </w:p>
    <w:p>
      <w:pPr>
        <w:pStyle w:val="Normal"/>
        <w:rPr/>
      </w:pPr>
      <w:r>
        <w:rPr/>
        <w:t>Апробация УМК, приобретение 150 учебников, мониторинг результатов апробации, отчеты (в ИПКРО г. Иркутск, г. Москва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Количество педагогов, вовлеченных в опытно-экспериментальную работу:</w:t>
      </w:r>
      <w:r>
        <w:rPr/>
        <w:t xml:space="preserve"> 4 человека (Тарасова Т.А., Агафонова Т.Н., Кирилюк С.А., Пьянникова Л.В.)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Направление:</w:t>
      </w:r>
      <w:r>
        <w:rPr/>
        <w:t xml:space="preserve">  </w:t>
      </w:r>
      <w:r>
        <w:rPr>
          <w:b/>
          <w:i/>
          <w:u w:val="single"/>
        </w:rPr>
        <w:t>«Образование в области экологии и здоровья»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>Уровень проекта</w:t>
      </w:r>
      <w:r>
        <w:rPr/>
        <w:t xml:space="preserve"> - </w:t>
      </w:r>
      <w:r>
        <w:rPr>
          <w:u w:val="single"/>
        </w:rPr>
        <w:t>межрегиональн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Кем и когда утверждена тема и программа</w:t>
      </w:r>
      <w:r>
        <w:rPr/>
        <w:t xml:space="preserve">: Приказ Департамента образования № 318/1-дпр от 28.03.200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учный руководитель</w:t>
      </w:r>
      <w:r>
        <w:rPr/>
        <w:t xml:space="preserve"> (консультант) д.б.н., профессор, член-корр. РАЕН Дзятковская Е.Н., координатор – зам. директора по НМР Ангарского педагогического колледжа Сидорова Л.З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</w:t>
      </w:r>
      <w:r>
        <w:rPr/>
        <w:t xml:space="preserve"> </w:t>
      </w:r>
    </w:p>
    <w:p>
      <w:pPr>
        <w:pStyle w:val="Normal"/>
        <w:rPr/>
      </w:pPr>
      <w:r>
        <w:rPr/>
        <w:t xml:space="preserve">Продолжение апробации УМК (рабочая тетрадь «Экология и здоровье в моей будущей профессии» 9-11 кл.), работа по формированию экологического мировоззрения, апробирование хрестоматии для учащихся (электронная версия), работа летней профильной школ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педагогов, вовлеченных в опытно-экспериментальную работу:</w:t>
      </w:r>
      <w:r>
        <w:rPr/>
        <w:t xml:space="preserve"> 12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й 12. Рост удовлетворенности педагогов собственной деятельностью (по результатам анкетирования педагогов в О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читаете ли вы свою педагогическую деятельность эффективной? (опрос проводился в октябре 2009 и ноябре 2010 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893"/>
        <w:gridCol w:w="1882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 г. (48 чел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0 г. (50 чел.)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 чел.  (64,5%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 чел.(76%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атрудняюсь ответить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чел. (20,8%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чел. (12%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ет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чел.   (14,7%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чел. (12%)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11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/>
    <w:rPr>
      <w:i/>
      <w:sz w:val="28"/>
      <w:szCs w:val="20"/>
      <w:u w:val="singl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00:00Z</dcterms:created>
  <dc:creator>202-2</dc:creator>
  <dc:description/>
  <cp:keywords/>
  <dc:language>en-US</dc:language>
  <cp:lastModifiedBy>202-2</cp:lastModifiedBy>
  <dcterms:modified xsi:type="dcterms:W3CDTF">2011-03-13T10:02:00Z</dcterms:modified>
  <cp:revision>3</cp:revision>
  <dc:subject/>
  <dc:title>Проблемно-ориентированный анализ научно-методической работы МОУ «Ангарский лицей № 1»</dc:title>
</cp:coreProperties>
</file>