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держания образования и результативность</w:t>
        <w:br/>
        <w:t>учебной деятельности. (Самообслед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полнение программ по предметам учебного плана  за три года по содержанию составляет 100%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ыполнение учебных планов 2007-2008, 2008-2009, 2009-2010 учебных годов по часам в среднем составляет 98,25%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разработки учебного плана на текущий год состояла из нескольких этап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готовительный этап «Изучение  запроса обучающихся 8-х классов и их родителей на различные  направления профильного обучения и содержание вариативной части учебного плана».  (</w:t>
      </w:r>
      <w:r>
        <w:rPr>
          <w:i/>
          <w:iCs/>
          <w:sz w:val="28"/>
          <w:szCs w:val="28"/>
        </w:rPr>
        <w:t xml:space="preserve">родительско-детские  собрания «Выбор индивидуального образовательного маршрута - необходимое условие реализации профильного обучения»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3 марта 2010г)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Подготовительный этап «Изучение удовлетворенности обучающихся 7, 9-11 классов и их родителей  содержанием образования в лицее и запроса на содержание вариативной части учебного плана на 2010-2011 учебный год».</w:t>
      </w:r>
      <w:r>
        <w:rPr>
          <w:i/>
          <w:iCs/>
          <w:sz w:val="28"/>
          <w:szCs w:val="28"/>
        </w:rPr>
        <w:t>( родительские собрания 25.05.2010г.)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Подготовительный этап «Анализ выполнения учебного плана в 2009-2010 учебном году , материально-технического и  учебно-методического обеспечения  образоватольного  процесса» </w:t>
      </w:r>
      <w:r>
        <w:rPr>
          <w:i/>
          <w:iCs/>
          <w:sz w:val="28"/>
          <w:szCs w:val="28"/>
        </w:rPr>
        <w:t>( обсуждение на уровне МО и предметных кафедр, апрель 2010г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дготовительный этап «Корректировка образовательной программы на новый учебный год 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местители директора по УВР и ВР, МАЙ 2010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тап разработки собственно учебного плана на 2010-2011 учебный год</w:t>
      </w:r>
      <w:r>
        <w:rPr>
          <w:i/>
          <w:sz w:val="28"/>
          <w:szCs w:val="28"/>
        </w:rPr>
        <w:t>(заместитель директора  поУВ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Этап  обсуждения на педагогическом Совете и утверждения директором лицея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май 2010г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ЕЗУЛЬТАТ: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83% родителей,     85% обучающихся удовлетворены содержанием образования</w:t>
      </w:r>
    </w:p>
    <w:p>
      <w:pPr>
        <w:pStyle w:val="Normal"/>
        <w:rPr/>
      </w:pPr>
      <w:r>
        <w:rPr>
          <w:bCs/>
          <w:iCs/>
          <w:sz w:val="28"/>
          <w:szCs w:val="28"/>
          <w:u w:val="single"/>
        </w:rPr>
        <w:t xml:space="preserve">   </w:t>
      </w:r>
      <w:r>
        <w:rPr>
          <w:bCs/>
          <w:iCs/>
          <w:sz w:val="28"/>
          <w:szCs w:val="28"/>
          <w:u w:val="single"/>
        </w:rPr>
        <w:t xml:space="preserve">10,5% родителей,   15% обучающихся выбрали ответ        «не знаю»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>В учебном плане широкий спектр курсов по выбору :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t>86,5ч.-           7-9кл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                                    </w:t>
      </w:r>
      <w:r>
        <w:rPr>
          <w:bCs/>
          <w:iCs/>
          <w:sz w:val="28"/>
          <w:szCs w:val="28"/>
        </w:rPr>
        <w:t>153ч.-           10-11кл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</w:t>
      </w:r>
      <w:r>
        <w:rPr>
          <w:bCs/>
          <w:iCs/>
          <w:sz w:val="28"/>
          <w:szCs w:val="28"/>
        </w:rPr>
        <w:t>71% часов по выбору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стественно-математического и технического направления, что </w:t>
      </w:r>
      <w:r>
        <w:rPr>
          <w:b/>
          <w:bCs/>
          <w:iCs/>
          <w:sz w:val="28"/>
          <w:szCs w:val="28"/>
        </w:rPr>
        <w:t>соответствует виду учреждения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ветствует содержание компонента образовательного учреждения учебного плана целям и задачам лицея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Программа развития « Человек. Культура. Общество»)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ХК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нгл.язык через песн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оммуникативной компетенции средствами ин. язык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и Сибирь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русских реформаторов в Сибир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в семь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чная экономик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мосовершенствование Личност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тик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грамотный потребитель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й выбор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илистика  русского языка и культура  речи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Читая  классику (ин.язык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 иностр. язык и д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Результативность государственной (итоговой) аттестации выпускников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-х классов в новой форме в динамике за три год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Успеваемость обучающихся по результатам государственной (итоговой)  аттестации выпускников 9-х классов в новой фор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910"/>
        <w:gridCol w:w="1846"/>
        <w:gridCol w:w="1845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</w:t>
            </w:r>
            <w:r>
              <w:rPr/>
              <w:t>Учебны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9-х классов на конец учебного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участвовавших  в ГИ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99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4**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обучающихся, участвовавших  в ГИ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казатель 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, участвовавших в ГИА 2008 - 2010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имечания: *один обучающийся по болезни выполнял работу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радиционной форме;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**два  обучающихся  по щадящему режиму и од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бучающий по   болезни выполняли работу в традиционной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орме.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</w:t>
      </w:r>
      <w:r>
        <w:rPr>
          <w:b/>
          <w:color w:val="0000FF"/>
          <w:sz w:val="28"/>
          <w:szCs w:val="28"/>
        </w:rPr>
        <w:t>Математи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024"/>
        <w:gridCol w:w="1104"/>
        <w:gridCol w:w="1091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9-х классов на конец учебного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участвовав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И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5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, участвовав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И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%</w:t>
            </w:r>
          </w:p>
        </w:tc>
      </w:tr>
      <w:tr>
        <w:trPr>
          <w:trHeight w:val="223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казатель 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, участвовавших в ГИА 2008 - 2010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зультативность единого государственного экзаме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: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ля участников ЕГЭ в учреждении, подтвердивших освоение основных общеобразовательных программ среднего (полного) общего образования от общего количества участников ЕГЭ в ОУ (в основные и дополнительные сроки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усский язык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941"/>
        <w:gridCol w:w="997"/>
        <w:gridCol w:w="910"/>
      </w:tblGrid>
      <w:tr>
        <w:trPr>
          <w:trHeight w:val="651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участвовавших  в ЕГ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ЕГЭ в учреждении, подтвердивших освоение основных общеобразовательных программ среднего (полного) обще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стников ЕГЭ в учреждении, подтвердивших освоение основных общеобразовательных программ среднего (полного) обще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участников ЕГЭ в учреждении, подтвердивших освоение основных общеобразовательных программ среднего (полного) общего образования (2008 – 2010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b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среднее значение доли  участников ЕГЭ (2008-2010),  подтвердивших свои результаты по русскому языку составляет 100%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  <w:r>
        <w:rPr/>
        <w:t>Математи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030"/>
        <w:gridCol w:w="912"/>
        <w:gridCol w:w="909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участвовавших  в ЕГ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ЕГЭ в учреждении, подтвердивших освоение основных общеобразовательных программ среднего (полного) обще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стников ЕГЭ в учреждении, подтвердивших освоение основных общеобразовательных программ среднего (полного) обще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участников ЕГЭ в учреждении, подтвердивших освоение основных общеобразовательных программ среднего (полного) общего образования (2008 – 2010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реднее значение доли  участников ЕГЭ (2008-2010),  подтвердивших свои результаты по русскому языку составляет 100%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: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доля выпускников</w:t>
      </w:r>
      <w:r>
        <w:rPr>
          <w:b/>
          <w:i/>
          <w:color w:val="000000"/>
          <w:sz w:val="28"/>
          <w:szCs w:val="28"/>
        </w:rPr>
        <w:t xml:space="preserve"> учреждения, </w:t>
      </w:r>
      <w:r>
        <w:rPr>
          <w:b/>
          <w:i/>
          <w:color w:val="0000FF"/>
          <w:sz w:val="28"/>
          <w:szCs w:val="28"/>
        </w:rPr>
        <w:t>успешно сдавших все экзамены по выбору</w:t>
      </w:r>
      <w:r>
        <w:rPr>
          <w:b/>
          <w:i/>
          <w:color w:val="000000"/>
          <w:sz w:val="28"/>
          <w:szCs w:val="28"/>
        </w:rPr>
        <w:t xml:space="preserve"> (выше порога) в формате ЕГЭ от общего количества участников ЕГЭ в учреждении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100"/>
        <w:gridCol w:w="966"/>
        <w:gridCol w:w="1013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участвовавших  в ЕГ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ЕГЭ в учреждении, сдававших экзамены по выбор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ЕГЭ в учреждении, успешно (выше порога) сдавших экзамены по выбор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 учреждения, успешно (выше порога) сдавших экзамены по выбор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выпускников учреждения, успешно (выше порога) сдавших экзамены по выбору (2008 – 2010)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4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реднее значение доли  участников ЕГЭ (2008-2010),  успешно (выше порога) сдавших все  экзамены по выбору от общего количества участников ЕГЭ в учреждении и подтвердивших свои результаты  имеет положительную динамику от  97,8%  (три выпускника) до 99% (1 выпускник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ые результаты подтверждают  соответствие учреждения виду   ЛИЦ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47:00Z</dcterms:created>
  <dc:creator>Lida</dc:creator>
  <dc:description/>
  <cp:keywords/>
  <dc:language>en-US</dc:language>
  <cp:lastModifiedBy>asus-1</cp:lastModifiedBy>
  <dcterms:modified xsi:type="dcterms:W3CDTF">2011-03-14T00:21:00Z</dcterms:modified>
  <cp:revision>5</cp:revision>
  <dc:subject/>
  <dc:title>Содержание образования и результативность</dc:title>
</cp:coreProperties>
</file>